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Setomaa Kultuurikesk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hd w:fill="FFFFFF" w:val="clear"/>
                <w:lang w:val="et-EE"/>
              </w:rPr>
              <w:t>7502741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õrumaa, Setomaa vald, Värsk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91619 kultuurikeskus@setomaa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aivo Kunst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61680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1"/>
                <w:szCs w:val="21"/>
                <w:lang w:val="et-EE"/>
              </w:rPr>
            </w:pPr>
            <w:r>
              <w:rPr/>
              <w:t>Soovime luba liikluskorralduse muudatuseks Seto Folk 2024 korraldamisel</w:t>
            </w:r>
            <w:r>
              <w:rPr>
                <w:sz w:val="23"/>
                <w:szCs w:val="23"/>
              </w:rPr>
              <w:t xml:space="preserve"> riigiteel Värska-Ulitina nr 18178, km 1,0-2,4. Ürituse „Seto Folk“ toimumisaeg 28.-29.06.2024.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sz w:val="23"/>
                <w:szCs w:val="23"/>
              </w:rPr>
              <w:t>Soovime luba asulasisese kiiruse ajutiseks piiramiseks riigimaanteel Värska-Ulitina nr 18178, kuni 30 km/h ja keelata peatumine tee mõlemal pool, km 1,0-2,4 alates 28.06.2024 kell 09.00 kuni 30.06.2024 kella 04.00-ni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12:00Z</dcterms:created>
  <dc:creator>kristjan</dc:creator>
  <dc:description/>
  <cp:keywords/>
  <dc:language>en-US</dc:language>
  <cp:lastModifiedBy>Maarja Saarine</cp:lastModifiedBy>
  <cp:lastPrinted>2013-01-31T08:41:00Z</cp:lastPrinted>
  <dcterms:modified xsi:type="dcterms:W3CDTF">2024-06-12T07:12:00Z</dcterms:modified>
  <cp:revision>2</cp:revision>
  <dc:subject/>
  <dc:title>TEGUTSEMISE LUBA TEEMAA-ALAL  NR</dc:title>
</cp:coreProperties>
</file>